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C-Track Version 2.14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 C - T r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Dec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package, version 2.14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Track, Thom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Track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C-Track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C-Tr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C-Track, Version 2.1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omas C. Johns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C-Track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homas C. Johnson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.227-7013 (DFARS 52.227-7013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tractor/manufacture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mas C. John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20 S. Palmer 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arlisle, Oh. 45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here are reserved to Thomas C.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